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LA LÍNEA DE ACTUACIÓN DE FONDOS DE INVESTIGACIÓN PARA LAS AYUDAS BEATRIZ GALINDO FINANCIADA EN EL MARCO DEL CONVENIO ENTRE LA COMUNIDAD DE MADRID Y LA UNIVERSIDAD DE ALCAL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3</w:t>
      </w:r>
    </w:p>
    <w:tbl>
      <w:tblPr>
        <w:tblW w:w="9356" w:type="dxa"/>
        <w:jc w:val="left"/>
        <w:tblInd w:w="-8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3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QUIPO INVESTIGADO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Investigador/a Principa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Miembros del Equipo de Investig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1.- Titulados Superiores vinculados funcionarial, estatutaria, o laboralmente con la Universidad de Alcalá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69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  <w:t>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9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 Personal investigador de otras Universidades o Centros de Investig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3969" w:leader="dot"/>
                <w:tab w:val="right" w:pos="7230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: …………………………………..N.I.F. ………………    Fecha de nacimiento: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tidad a la que pertenec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Vinculación con su Entidad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3969" w:leader="dot"/>
                <w:tab w:val="right" w:pos="7230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: …………………………………..N.I.F. ………………    Fecha de nacimiento: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tidad a la que pertenec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Vinculación con su Entidad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3969" w:leader="dot"/>
                <w:tab w:val="right" w:pos="7230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: …………………………………..N.I.F. ………………    Fecha de nacimiento: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tidad a la que pertenec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Vinculación con su Entidad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120" w:after="0"/>
              <w:ind w:firstLine="172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CG Times (W1)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90" w:leader="none"/>
      </w:tabs>
      <w:ind w:left="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32130</wp:posOffset>
          </wp:positionH>
          <wp:positionV relativeFrom="page">
            <wp:posOffset>23749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463415</wp:posOffset>
          </wp:positionH>
          <wp:positionV relativeFrom="margin">
            <wp:posOffset>-1130935</wp:posOffset>
          </wp:positionV>
          <wp:extent cx="1333500" cy="1028700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346075</wp:posOffset>
              </wp:positionV>
              <wp:extent cx="3314700" cy="631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 xml:space="preserve">Vicerrectorado de Investigación 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9.7pt;mso-wrap-distance-left:9.05pt;mso-wrap-distance-right:9.05pt;mso-wrap-distance-top:0pt;mso-wrap-distance-bottom:0pt;margin-top:27.25pt;mso-position-vertical-relative:text;margin-left:-9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 xml:space="preserve">Vicerrectorado de Investigación </w:t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right" w:pos="7371" w:leader="dot"/>
        <w:tab w:val="right" w:pos="9072" w:leader="dot"/>
      </w:tabs>
      <w:suppressAutoHyphens w:val="true"/>
      <w:spacing w:lineRule="exact" w:line="360" w:before="120" w:after="0"/>
      <w:jc w:val="center"/>
      <w:outlineLvl w:val="2"/>
    </w:pPr>
    <w:rPr>
      <w:rFonts w:ascii="CG Times;Times New Roman" w:hAnsi="CG Times;Times New Roman" w:cs="CG Times;Times New Roman"/>
      <w:b/>
      <w:spacing w:val="-3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BodyIndent">
    <w:name w:val="Body Text Indent"/>
    <w:basedOn w:val="Normal"/>
    <w:pPr>
      <w:spacing w:lineRule="exact" w:line="360" w:before="120" w:after="0"/>
      <w:ind w:left="1560" w:firstLine="850"/>
      <w:jc w:val="both"/>
    </w:pPr>
    <w:rPr>
      <w:rFonts w:ascii="CG Times (W1);Times New Roman" w:hAnsi="CG Times (W1);Times New Roman" w:eastAsia="Times New Roman" w:cs="CG Times (W1);Times New Roman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eastAsia="Times New Roman" w:cs="Arial"/>
      <w:szCs w:val="24"/>
      <w:lang w:val="es-E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60"/>
    </w:pPr>
    <w:rPr>
      <w:rFonts w:ascii="Arial" w:hAnsi="Arial" w:eastAsia="Times New Roman" w:cs="Arial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color w:val="333333"/>
      <w:szCs w:val="19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7:00Z</dcterms:created>
  <dc:creator>GRAFICA FUTURA</dc:creator>
  <dc:description/>
  <cp:keywords/>
  <dc:language>en-US</dc:language>
  <cp:lastModifiedBy>Monteagudo Potenciano Noelia</cp:lastModifiedBy>
  <cp:lastPrinted>2010-11-17T14:39:00Z</cp:lastPrinted>
  <dcterms:modified xsi:type="dcterms:W3CDTF">2023-10-25T07:23:00Z</dcterms:modified>
  <cp:revision>3</cp:revision>
  <dc:subject/>
  <dc:title>Estimado amigo</dc:title>
</cp:coreProperties>
</file>