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ONTRATOS PREDOCTORALES DE </w:t>
            </w:r>
          </w:p>
          <w:p>
            <w:pPr>
              <w:pStyle w:val="Heading1"/>
              <w:rPr/>
            </w:pPr>
            <w:r>
              <w:rPr/>
              <w:t>FORMACIÓN DE PROFESORADO UNIVERSITARIO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  <w:sz w:val="44"/>
              </w:rPr>
            </w:pPr>
            <w:r>
              <w:rPr>
                <w:rFonts w:eastAsia="Times"/>
                <w:sz w:val="44"/>
              </w:rPr>
              <w:t>INFORME FINAL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CONVOCATORIA 202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Fecha de realización:</w:t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>
                <w:b/>
                <w:bCs w:val="false"/>
              </w:rPr>
              <w:t>Desde _______________________________ hasta _______________________________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beneficiario del contratad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ó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ón,  memoria,  resultado, discusión y bibliografí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... / ..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gar y fecha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Firma del contratado/a predoctoral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/a del trabajo realizado por el contratado predoctoral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>3.2. Juicio crítico sobre el grado de formación del investigador/a en forma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En Alcalá de Henares, a ____ de _______ de 20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RECTOR DEL TRABAJO                                             Vº Bº EL VICERRECTOR DE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-720" w:leader="none"/>
        </w:tabs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NVESTIGACIÓN Y TRANSFERENCIA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esolución del Rector UAH de 19 de marzo de 2018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etencias delegadas por Resolución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 Rector UAH de 19 de marzo de 2018,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BOCM nº 75, de 28 de marzo de 2018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Firma y Sello)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. Javier de la Mata de la Mat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 PATRIMONIO DE LA HUMANIDAD ·  WORLD HERITAGE ·  WWW.UAH.ES</w:t>
    </w:r>
  </w:p>
  <w:p>
    <w:pPr>
      <w:pStyle w:val="Footer"/>
      <w:jc w:val="right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ES" w:eastAsia="en-US"/>
      </w:rPr>
    </w:pPr>
    <w:r>
      <w:rPr>
        <w:rFonts w:cs="Times New Roman" w:ascii="Times New Roman" w:hAnsi="Times New Roman"/>
        <w:szCs w:val="24"/>
        <w:lang w:val="es-ES" w:eastAsia="en-US"/>
      </w:rPr>
      <mc:AlternateContent>
        <mc:Choice Requires="wps">
          <w:drawing>
            <wp:anchor behindDoc="1" distT="0" distB="0" distL="110490" distR="110490" simplePos="0" locked="0" layoutInCell="0" allowOverlap="1" relativeHeight="13">
              <wp:simplePos x="0" y="0"/>
              <wp:positionH relativeFrom="column">
                <wp:posOffset>634809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9.8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47260</wp:posOffset>
              </wp:positionH>
              <wp:positionV relativeFrom="page">
                <wp:posOffset>361950</wp:posOffset>
              </wp:positionV>
              <wp:extent cx="239077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28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8:00Z</dcterms:created>
  <dc:creator>GRAFICA FUTURA</dc:creator>
  <dc:description/>
  <cp:keywords/>
  <dc:language>en-US</dc:language>
  <cp:lastModifiedBy>Rafael Gómez González</cp:lastModifiedBy>
  <cp:lastPrinted>2006-11-02T09:10:00Z</cp:lastPrinted>
  <dcterms:modified xsi:type="dcterms:W3CDTF">2020-09-04T10:58:00Z</dcterms:modified>
  <cp:revision>2</cp:revision>
  <dc:subject/>
  <dc:title>Estimado amigo</dc:title>
</cp:coreProperties>
</file>