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YUDAS DE INICIACIÓN EN LA ACTIVIDAD INVESTIGADOR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8"/>
        </w:rPr>
      </w:pPr>
      <w:r>
        <w:rPr>
          <w:rFonts w:eastAsia="Times New Roman" w:cs="Arial" w:ascii="Arial" w:hAnsi="Arial"/>
          <w:b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/>
        </w:rPr>
        <w:t>Convocatoria 2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</w:rPr>
        <w:t>MEMORIA DEL TRABAJO DE INVESTIGACIÓN</w:t>
      </w:r>
    </w:p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28"/>
          <w:lang w:val="es-ES"/>
        </w:rPr>
      </w:pPr>
      <w:r>
        <w:rPr>
          <w:rFonts w:eastAsia="Times New Roman" w:cs="Arial" w:ascii="Arial" w:hAnsi="Arial"/>
          <w:b/>
          <w:bCs/>
          <w:sz w:val="16"/>
          <w:szCs w:val="28"/>
          <w:lang w:val="es-E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PELLIDOS:    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 xml:space="preserve">NIF o NIE: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EXO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599823354"/>
            <w:bookmarkStart w:id="1" w:name="__Fieldmark__0_259982335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599823354"/>
            <w:bookmarkStart w:id="3" w:name="__Fieldmark__1_259982335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DOMICILI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LÉFONO:                                                                                TELEFONO MO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ATO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TULACIÓN ACADÉMICA DE GRADO O EQUIVAL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NIVERSIDAD EN LA QUE CONCLUYÓ SUS ESTUD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PAÍS: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¿OBTUVO PREMIO EXTRAORDINARIO DE GRADO O TITULACIÓN EQUIVALENTE?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599823354"/>
            <w:bookmarkStart w:id="5" w:name="__Fieldmark__2_259982335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I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599823354"/>
            <w:bookmarkStart w:id="7" w:name="__Fieldmark__3_259982335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TA MEDIA DEL EXPEDIENTE DE GRADO O EQUIVALENTE (base 10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ÁSTER OFICIAL PREINSCRITO, MATRICULADO O FINALIZ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ENTRO DE APLIC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RECTOR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F.:                                                                     CATEGOR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DIRECTOR DEL TRABAJO (en su cas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I.F.:                                                                     CATEGORÍA:</w:t>
            </w:r>
          </w:p>
          <w:p>
            <w:pPr>
              <w:pStyle w:val="Prrafodelist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rrafodelist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OYECTO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MEMORIA DEL TRABAJO DE INVESTIGACIÓN </w:t>
            </w:r>
            <w:r>
              <w:rPr>
                <w:rFonts w:cs="Arial" w:ascii="Arial" w:hAnsi="Arial"/>
                <w:sz w:val="18"/>
              </w:rPr>
              <w:t>(Máximo 5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MEMORIA DEL TRABAJO DE INVESTIGACIÓN  </w:t>
            </w:r>
            <w:r>
              <w:rPr>
                <w:rFonts w:cs="Arial" w:ascii="Arial" w:hAnsi="Arial"/>
                <w:sz w:val="18"/>
              </w:rPr>
              <w:t>(Continua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CUMENTACIÓN QUE SE ADJUNTA A LA SOLICITUD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599823354"/>
            <w:bookmarkStart w:id="9" w:name="__Fieldmark__4_259982335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rriculum Vitae del candi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599823354"/>
            <w:bookmarkStart w:id="11" w:name="__Fieldmark__5_259982335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pia del DNI o 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599823354"/>
            <w:bookmarkStart w:id="13" w:name="__Fieldmark__6_2599823354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reditar encontrarse en alguna de las situaciones descritas en el punto 2.2 de la convocatoria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599823354"/>
            <w:bookmarkStart w:id="15" w:name="__Fieldmark__7_2599823354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Justificante del grado de discapacidad, si proce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d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º Bº DEL/A DIRECTOR/A DEL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.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</w:rPr>
              <w:t>Vº Bº DEL/A DIRECTOR/A DEL DEPARTAM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y sello del Departam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o.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Alcalá de Henares, a _______ de _________________________ de 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. VICERRECTOR DE INVESTIGACIÓN Y TRANSFERENCIA DE LA UAH.-</w:t>
      </w:r>
    </w:p>
    <w:sectPr>
      <w:headerReference w:type="default" r:id="rId2"/>
      <w:footerReference w:type="default" r:id="rId3"/>
      <w:type w:val="nextPage"/>
      <w:pgSz w:w="11906" w:h="16838"/>
      <w:pgMar w:left="1247" w:right="181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876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0">
              <wp:simplePos x="0" y="0"/>
              <wp:positionH relativeFrom="column">
                <wp:posOffset>6294755</wp:posOffset>
              </wp:positionH>
              <wp:positionV relativeFrom="paragraph">
                <wp:posOffset>-31686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5.65pt;margin-top:-24.9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25340</wp:posOffset>
              </wp:positionH>
              <wp:positionV relativeFrom="page">
                <wp:posOffset>42354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35pt;mso-position-vertical-relative:page;margin-left:3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9:00Z</dcterms:created>
  <dc:creator>GRAFICA FUTURA</dc:creator>
  <dc:description/>
  <cp:keywords/>
  <dc:language>en-US</dc:language>
  <cp:lastModifiedBy>Gómez González Rafael</cp:lastModifiedBy>
  <cp:lastPrinted>2018-04-26T09:17:00Z</cp:lastPrinted>
  <dcterms:modified xsi:type="dcterms:W3CDTF">2019-02-04T15:29:00Z</dcterms:modified>
  <cp:revision>2</cp:revision>
  <dc:subject/>
  <dc:title>Estimado amigo</dc:title>
</cp:coreProperties>
</file>