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32"/>
        </w:rPr>
        <w:t>AYUDAS POSDOCTORAL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Cs/>
          <w:sz w:val="28"/>
          <w:szCs w:val="24"/>
          <w:lang w:val="es-ES"/>
        </w:rPr>
      </w:pPr>
      <w:r>
        <w:rPr>
          <w:bCs/>
          <w:sz w:val="28"/>
          <w:szCs w:val="24"/>
          <w:lang w:val="es-ES"/>
        </w:rPr>
        <w:t>MEMORIA DEL TRABAJO A REALIZAR</w:t>
      </w:r>
    </w:p>
    <w:p>
      <w:pPr>
        <w:pStyle w:val="Normal"/>
        <w:rPr>
          <w:bCs/>
          <w:sz w:val="12"/>
          <w:szCs w:val="24"/>
          <w:lang w:val="es-ES"/>
        </w:rPr>
      </w:pPr>
      <w:r>
        <w:rPr>
          <w:bCs/>
          <w:sz w:val="12"/>
          <w:szCs w:val="24"/>
          <w:lang w:val="es-E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85"/>
      </w:tblGrid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"/>
                <w:sz w:val="18"/>
              </w:rPr>
              <w:t xml:space="preserve"> </w:t>
            </w:r>
            <w:r>
              <w:rPr>
                <w:b/>
                <w:u w:val="single"/>
              </w:rPr>
              <w:t>DATOS PERSONALE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APELLIDOS:                                                                                                               NOMBR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  <w:lang w:val="es-ES"/>
              </w:rPr>
              <w:t xml:space="preserve">NIF., NIE. O PASAPORTE:                                                                              </w:t>
            </w:r>
            <w:r>
              <w:rPr>
                <w:sz w:val="18"/>
              </w:rPr>
              <w:t>FECHA DE NACIMIENT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SEXO: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846535491"/>
            <w:bookmarkStart w:id="1" w:name="__Fieldmark__0_184653549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ombre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846535491"/>
            <w:bookmarkStart w:id="3" w:name="__Fieldmark__1_184653549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uj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DOMICILIO:   Calle o Plaza: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                         </w:t>
            </w:r>
            <w:r>
              <w:rPr>
                <w:sz w:val="18"/>
              </w:rPr>
              <w:t>Nº:                                                                               Localidad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                         </w:t>
            </w:r>
            <w:r>
              <w:rPr>
                <w:sz w:val="18"/>
              </w:rPr>
              <w:t>Código Postal:                                                             Provinc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 </w:t>
            </w:r>
            <w:r>
              <w:rPr>
                <w:sz w:val="18"/>
              </w:rPr>
              <w:t>TELÉFONO:                                                                                TELÉFONO MÓVI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</w:t>
            </w:r>
            <w:r>
              <w:rPr>
                <w:sz w:val="18"/>
              </w:rPr>
              <w:t>CORREO ELECTRÓNIC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cs="Times"/>
              </w:rPr>
              <w:t xml:space="preserve">  </w:t>
            </w:r>
            <w:r>
              <w:rPr>
                <w:b/>
                <w:u w:val="single"/>
              </w:rPr>
              <w:t>DATOS ACADÉMICOS</w:t>
            </w:r>
          </w:p>
          <w:p>
            <w:pPr>
              <w:pStyle w:val="Normal"/>
              <w:jc w:val="both"/>
              <w:rPr>
                <w:rFonts w:cs="Times"/>
                <w:sz w:val="18"/>
              </w:rPr>
            </w:pPr>
            <w:r>
              <w:rPr>
                <w:rFonts w:cs="Times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FECHA DE LECTURA DE TESIS: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CALIFICACIÓN:</w:t>
            </w:r>
          </w:p>
          <w:p>
            <w:pPr>
              <w:pStyle w:val="Normal"/>
              <w:jc w:val="both"/>
              <w:rPr>
                <w:rFonts w:cs="Times"/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</w:rPr>
              <w:t xml:space="preserve">  </w:t>
            </w:r>
            <w:r>
              <w:rPr>
                <w:b/>
                <w:u w:val="single"/>
              </w:rPr>
              <w:t>MODALIDAD QUE SOLICITA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846535491"/>
            <w:bookmarkStart w:id="5" w:name="__Fieldmark__2_1846535491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MODALIDAD A</w:t>
            </w:r>
            <w:r>
              <w:rPr>
                <w:sz w:val="18"/>
              </w:rPr>
              <w:t xml:space="preserve">: </w:t>
            </w:r>
            <w:r>
              <w:rPr>
                <w:sz w:val="20"/>
              </w:rPr>
              <w:t>Incorporación de doctores que cumplan con los requisitos establecidos en el punto 3.2, de la convocatoria, con el fin de promover y facilitar el perfeccionamiento tras la finalización de su formación de tercer ciclo para desarrollar un trabajo de investigación en la Universidad de Alcalá y deseen solicitar una ayuda para continuar su formación en centros extranjero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846535491"/>
            <w:bookmarkStart w:id="7" w:name="__Fieldmark__3_184653549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MODALIDAD B</w:t>
            </w:r>
            <w:r>
              <w:rPr>
                <w:sz w:val="18"/>
              </w:rPr>
              <w:t xml:space="preserve">: </w:t>
            </w:r>
            <w:r>
              <w:rPr>
                <w:sz w:val="20"/>
              </w:rPr>
              <w:t>Incorporación de doctores que cumplan los requisitos establecidos en el punto 3.3, de la convocatoria, tras haber realizado estancias posdoctorales no inferiores a veinticuatro meses en centros extranje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DOCUMENTACIÓN A ADJUNTAR CON LA SOLICITUD</w:t>
            </w:r>
            <w:r>
              <w:rPr>
                <w:b/>
                <w:bCs/>
                <w:sz w:val="1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1846535491"/>
            <w:bookmarkStart w:id="9" w:name="__Fieldmark__4_1846535491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urrículum Vitae del candidato/a (se deberá adjuntar la justificación de todos los méritos a los que se pueda aplicar el baremo para la valoración de la actividad investigadora vigente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1846535491"/>
            <w:bookmarkStart w:id="11" w:name="__Fieldmark__5_1846535491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pia del DNI o equivalent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1846535491"/>
            <w:bookmarkStart w:id="13" w:name="__Fieldmark__6_1846535491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otocopia cotejada de la certificación académica oficial en la que conste la obtención del grado de doctor, la fecha en la que se ha obtenido y calificación obtenid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1846535491"/>
            <w:bookmarkStart w:id="15" w:name="__Fieldmark__7_1846535491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os solicitantes que se acojan a alguna de las excepciones contempladas en los puntos 3.2 a.1) y 3.3.b.1) deberán presentar la documentación acreditativa correspondient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1846535491"/>
            <w:bookmarkStart w:id="17" w:name="__Fieldmark__8_1846535491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moria del trabajo de investigación que va a desarrollar durante el período del contrato, incluyendo obligatoriamente un cronograma donde se indiquen las tareas y objetivos, dividido en trimestres naturales, indicando la fecha de finalización del trabajo, que nunca podrá ser superior a un año de duració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1846535491"/>
            <w:bookmarkStart w:id="19" w:name="__Fieldmark__9_1846535491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forme del Director, investigador o grupo investigador responsable en el que conste su aceptación, así como el interés y viabilidad del proyecto de investigación que desarrollará el solicitante, recursos disponibles para realizarlo y beneficios que supondría para el grupo la incorporación del investigador solicitante, con el visto bueno del director del departamento, en el impreso normalizado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/LA SOLICITAN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En Alcalá de Henares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             de                                         de 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. VICERRECTOR DE INVESTIGACIÓN Y TRANSFERENCIA DE LA U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b/>
              </w:rPr>
              <w:t xml:space="preserve">  </w:t>
            </w:r>
            <w:r>
              <w:rPr>
                <w:b/>
                <w:u w:val="single"/>
              </w:rPr>
              <w:t>DATOS PARA LA EVALUACIÓN DE LAS SOLICITUDE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"/>
                <w:sz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¿SU TÍTULO DE DOCTOR TIENE MENCIÓN EUROPEA O INTERNACIONAL?: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1846535491"/>
            <w:bookmarkStart w:id="21" w:name="__Fieldmark__10_1846535491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1846535491"/>
            <w:bookmarkStart w:id="23" w:name="__Fieldmark__11_1846535491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Heading8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8"/>
              <w:rPr/>
            </w:pPr>
            <w:r>
              <w:rPr>
                <w:rFonts w:cs="Times"/>
                <w:u w:val="none"/>
              </w:rPr>
              <w:t xml:space="preserve">  </w:t>
            </w:r>
            <w:r>
              <w:rPr/>
              <w:t>MODALIDAD A</w:t>
            </w:r>
          </w:p>
          <w:p>
            <w:pPr>
              <w:pStyle w:val="Normal"/>
              <w:jc w:val="both"/>
              <w:rPr>
                <w:rFonts w:cs="Times"/>
                <w:sz w:val="18"/>
              </w:rPr>
            </w:pPr>
            <w:r>
              <w:rPr>
                <w:rFonts w:cs="Times"/>
                <w:sz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  </w:t>
            </w:r>
            <w:r>
              <w:rPr>
                <w:sz w:val="18"/>
              </w:rPr>
              <w:t xml:space="preserve">¿HA DISDRUTADO DE ALGUNA AYUDA DE FORMACIÓN DE PERSONAL INVESTIGADOR ACOGIDA AL RD 63/2006,  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  </w:t>
            </w:r>
            <w:r>
              <w:rPr>
                <w:sz w:val="18"/>
              </w:rPr>
              <w:t>POR EL QUE SE APRUEBA EL ESTATUTO DE PERSONAL INVESTIGADOR EN FORMACIÓN, O UN CONTRATO PREDOCTORAL REGULADO POR EL ART. 21 DE LA LEY 14/2011, DE 1 DE JUNIO, DE LA CIENCIA, LA TECNOLOGÍA Y LA INNOVACIÓN, O UN CONTRATO DE PERSONAL INVESTIGADOR DE APOYO DE LA  COMUNIDAD DE MADRID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1846535491"/>
            <w:bookmarkStart w:id="25" w:name="__Fieldmark__12_1846535491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1846535491"/>
            <w:bookmarkStart w:id="27" w:name="__Fieldmark__13_1846535491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I:               INSTITUCIÓN FINANCIADOR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FECHA DE INICIO:                                                               FECHA FINA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8"/>
              <w:rPr/>
            </w:pPr>
            <w:r>
              <w:rPr>
                <w:rFonts w:cs="Times"/>
                <w:u w:val="none"/>
              </w:rPr>
              <w:t xml:space="preserve">  </w:t>
            </w:r>
            <w:r>
              <w:rPr/>
              <w:t>MODALIDAD B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bCs/>
              </w:rPr>
              <w:t xml:space="preserve">    </w:t>
            </w:r>
            <w:r>
              <w:rPr>
                <w:bCs/>
                <w:sz w:val="18"/>
              </w:rPr>
              <w:t>ESTANCIA POSTDOCTORAL REALIZADA (adjuntar justificación en la solicitud):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rFonts w:cs="Times"/>
                <w:bCs/>
                <w:sz w:val="18"/>
              </w:rPr>
              <w:t xml:space="preserve">              </w:t>
            </w:r>
            <w:r>
              <w:rPr>
                <w:bCs/>
                <w:sz w:val="18"/>
              </w:rPr>
              <w:t>CENTRO DE INVESTIGACIÓN: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rFonts w:cs="Times"/>
                <w:bCs/>
                <w:sz w:val="18"/>
              </w:rPr>
              <w:t xml:space="preserve">             </w:t>
            </w:r>
            <w:r>
              <w:rPr>
                <w:bCs/>
                <w:sz w:val="18"/>
              </w:rPr>
              <w:t>CIUDAD:                                                                                                      PAÍS: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rFonts w:cs="Times"/>
                <w:bCs/>
                <w:sz w:val="18"/>
              </w:rPr>
              <w:t xml:space="preserve">             </w:t>
            </w:r>
            <w:r>
              <w:rPr>
                <w:bCs/>
                <w:sz w:val="18"/>
              </w:rPr>
              <w:t>FECHA DE INICIO:                                              FECHA FIN:                                        DURACIÓN EN MESES:</w:t>
            </w:r>
          </w:p>
          <w:p>
            <w:pPr>
              <w:pStyle w:val="Normal"/>
              <w:jc w:val="both"/>
              <w:rPr>
                <w:rFonts w:cs="Times"/>
                <w:bCs/>
                <w:sz w:val="18"/>
              </w:rPr>
            </w:pPr>
            <w:r>
              <w:rPr>
                <w:rFonts w:cs="Times"/>
                <w:bCs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bCs/>
                <w:sz w:val="18"/>
              </w:rPr>
              <w:t xml:space="preserve">    </w:t>
            </w:r>
            <w:r>
              <w:rPr>
                <w:sz w:val="18"/>
              </w:rPr>
              <w:t>¿HA SOLICITADO UNA AYUDA RAMÓN Y CAJAL O DE OTROS ORGANISMOS NACIONALES O INTERNACIONALES PARA LA INCORPORACIÓN COMO INVESTIGADORES A LA UNIVERSIDAD DE ALCALÁ?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5954" w:hanging="5954"/>
              <w:jc w:val="both"/>
              <w:rPr>
                <w:b/>
                <w:b/>
                <w:u w:val="single"/>
              </w:rPr>
            </w:pPr>
            <w:r>
              <w:rPr>
                <w:rFonts w:cs="Times"/>
                <w:sz w:val="18"/>
              </w:rPr>
              <w:t xml:space="preserve">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1846535491"/>
            <w:bookmarkStart w:id="29" w:name="__Fieldmark__14_1846535491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1846535491"/>
            <w:bookmarkStart w:id="31" w:name="__Fieldmark__15_1846535491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I, RAMÓN Y CAJAL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1846535491"/>
            <w:bookmarkStart w:id="33" w:name="__Fieldmark__16_1846535491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I, CONVOCATORIAS EUROPEAS, NACIONALES Y                          REGIONALES, ETC)                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rFonts w:cs="Times"/>
                <w:b/>
              </w:rPr>
              <w:t xml:space="preserve">  </w:t>
            </w:r>
            <w:r>
              <w:rPr>
                <w:b/>
                <w:u w:val="single"/>
              </w:rPr>
              <w:t>PROYECTO DE INVESTIGACIÓN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</w:t>
            </w:r>
            <w:r>
              <w:rPr>
                <w:sz w:val="18"/>
              </w:rPr>
              <w:t>TÍTULO DEL TRABAJ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cs="Times"/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u w:val="none"/>
              </w:rPr>
            </w:pPr>
            <w:r>
              <w:rPr>
                <w:rFonts w:cs="Times"/>
                <w:u w:val="none"/>
              </w:rPr>
              <w:t xml:space="preserve">  </w:t>
            </w:r>
            <w:r>
              <w:rPr/>
              <w:t xml:space="preserve">CENTRO DE APLICACIÓN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DEPARTAMENTO: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ÁREA DE CONOCIMIENTO: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DIRECTOR/A DEL TRABAJO DE INVESTIGACIÓN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OMBRE:                                                                APELLIDO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IF.:                                                                         CATEGORÍ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CODIRECTOR/A (en su caso)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OMBRE:                                                                APELLIDO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IF:                                                                          CATEGORÍA: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ORIA DEL PROYECTO DE INVESTIGACIÓ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MORIA DEL PROYECTO DE INVESTIGACIÓN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continuación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CRONOGRA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 indicarán las tareas y objetivos, dividida en trimestres naturales, indicando la fecha de finalización del trabaj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1</w:t>
            </w:r>
            <w:r>
              <w:rPr>
                <w:sz w:val="22"/>
                <w:u w:val="single"/>
                <w:vertAlign w:val="superscript"/>
              </w:rPr>
              <w:t>er</w:t>
            </w:r>
            <w:r>
              <w:rPr>
                <w:sz w:val="22"/>
                <w:u w:val="single"/>
              </w:rPr>
              <w:t xml:space="preserve"> TRIMESTRE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º TRIMESTRE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RONOGRAM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ontinuación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3</w:t>
            </w:r>
            <w:r>
              <w:rPr>
                <w:sz w:val="22"/>
                <w:u w:val="single"/>
                <w:vertAlign w:val="superscript"/>
              </w:rPr>
              <w:t>er</w:t>
            </w:r>
            <w:r>
              <w:rPr>
                <w:sz w:val="22"/>
                <w:u w:val="single"/>
              </w:rPr>
              <w:t xml:space="preserve"> TRIMESTRE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u w:val="single"/>
              </w:rPr>
              <w:t>4º TRIMEST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/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 xml:space="preserve">FECHA DE FINALIZACIÓN DEL TRABAJO: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209"/>
      </w:tblGrid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E DEL DIRECTOR/A,  INVESTIGADOR/A O GRUPO DE INVESTIGACIÓN RESPONSABLE Y VISTO BUENO DEL DIRECTOR/A DEL DEPART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 deberá emitir un breve informe sobre el interés y viabilidad del proyecto, recursos disponibles y beneficios que supondrá la incorporación del investigador solicitante al grupo de investig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Vº Bº DEL DIRECTOR/A, INVESTIGADOR/A O GRUPO DE INVESTIG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do.: 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Vº Bº DEL DIRECTOR/A DEL DEPART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irma y sello del Departament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do.: _______________________________________</w:t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87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507365</wp:posOffset>
          </wp:positionH>
          <wp:positionV relativeFrom="page">
            <wp:posOffset>17018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581015</wp:posOffset>
              </wp:positionH>
              <wp:positionV relativeFrom="page">
                <wp:posOffset>425450</wp:posOffset>
              </wp:positionV>
              <wp:extent cx="1785620" cy="720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56.7pt;mso-wrap-distance-left:9.05pt;mso-wrap-distance-right:9.05pt;mso-wrap-distance-top:0pt;mso-wrap-distance-bottom:0pt;margin-top:33.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page">
                <wp:posOffset>280035</wp:posOffset>
              </wp:positionH>
              <wp:positionV relativeFrom="page">
                <wp:posOffset>728980</wp:posOffset>
              </wp:positionV>
              <wp:extent cx="2286000" cy="4165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AAA"/>
                              <w:sz w:val="16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005AAA"/>
                              <w:sz w:val="16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2.8pt;mso-wrap-distance-left:9.05pt;mso-wrap-distance-right:9.05pt;mso-wrap-distance-top:0pt;mso-wrap-distance-bottom:0pt;margin-top:57.4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5AAA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5AAA"/>
                        <w:sz w:val="16"/>
                      </w:rPr>
                      <w:t>VICERRECTORADO DE INVESTIGACIÓN Y TRANSFERENC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color w:val="005AAA"/>
                        <w:sz w:val="16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005AAA"/>
                        <w:sz w:val="16"/>
                      </w:rPr>
                      <w:t>Servicio de Gestión de la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eastAsia="Times New Roman" w:cs="Arial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53:00Z</dcterms:created>
  <dc:creator>GRAFICA FUTURA</dc:creator>
  <dc:description/>
  <cp:keywords/>
  <dc:language>en-US</dc:language>
  <cp:lastModifiedBy>Gómez González Rafael</cp:lastModifiedBy>
  <cp:lastPrinted>2014-07-14T10:11:00Z</cp:lastPrinted>
  <dcterms:modified xsi:type="dcterms:W3CDTF">2019-02-04T15:53:00Z</dcterms:modified>
  <cp:revision>2</cp:revision>
  <dc:subject/>
  <dc:title>Estimado amigo</dc:title>
</cp:coreProperties>
</file>