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A PROPIO DE INVESTIGACIÓN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INVESTIGACIÓN UAH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MORIA EXPLICATIVA DEL PROYECTO, que no excederá de 5000 palabras y que, para su correcta evaluación, deberá ajustarse al siguiente esque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ÓNIM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MEN DEL PROYECTO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CEDENTES Y ESTADO ACTUAL DEL TEMA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PÓTESIS Y OBJETIVOS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LIOGRAFÍA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IONES, INSTRUMENTACIÓN Y TÉCNICAS DISPONIBLES PARA LA REALIZACIÓN DEL PROYECTO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DE TRABAJO Y METODOLOGÍA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TORIAL DEL EQUIPO DE INVESTIGACIÓN COMO TAL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UPUESTO PORMENORIZADO Y RAZONADO DE LOS COSTES DEL PROYECTO DE ACUERDO CON LOS CONCEPTOS DE GASTO ESTABLECIDOS EN EL ARTÍCULO 5.1: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reve descripción de cada uno de los capítulos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- Personal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sz w:val="20"/>
        </w:rPr>
        <w:t>La dotación máxima de este concepto será de 6.000 €)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2.- Inventariable. </w:t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luirán los gastos por la adquisición de equipamiento científico-técnico y fondos bibliográficos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3.- Gastos de Funcionamiento 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/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  <w:t>Incluirá los conceptos de Fungible, Viajes y dietas, Otros Gastos: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.1 Fungibl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>(se considerarán elegibles, exclusivamente, aquellos gastos relacionados con la ejecución del proyecto)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2 Viajes y Dietas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e considerarán elegibles aquellos gastos exclusivamente relacionados con la ejecución del proyecto. </w:t>
      </w:r>
      <w:r>
        <w:rPr>
          <w:rFonts w:cs="Calibri" w:ascii="Calibri" w:hAnsi="Calibri"/>
          <w:sz w:val="20"/>
          <w:szCs w:val="20"/>
        </w:rPr>
        <w:t>La dotación máxima en este concepto será de 1.000 €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3 Otros Gastos</w:t>
      </w:r>
      <w:r>
        <w:rPr>
          <w:rFonts w:cs="Calibri" w:ascii="Calibri" w:hAnsi="Calibri"/>
          <w:color w:val="000000"/>
        </w:rPr>
        <w:t xml:space="preserve">. </w:t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e imputarán en este apartado los gastos relacionados con la reparación y mantenimiento de equipos, así como la contratación de servicios externos cuya necesidad se justifique en la solicitud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720" w:leader="none"/>
          <w:tab w:val="right" w:pos="6379" w:leader="dot"/>
          <w:tab w:val="right" w:pos="8505" w:leader="underscore"/>
        </w:tabs>
        <w:spacing w:lineRule="exact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</w:t>
        <w:tab/>
        <w:tab/>
        <w:t>ALINEACIÓN CON AL MENOS UNO DE LOS OBJETIVOS DE DESARROLLO SOSTENIBLE, JUSTIFICANDO ESTE ALINEAMIENTO (Artículo 4.5 de la convocatoria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bre del objetivo y justificación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57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mdsocialesa2030.gob.es/agenda2030/index.htm</w:t>
        </w:r>
      </w:hyperlink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360" w:before="12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>10</w:t>
        <w:tab/>
      </w:r>
      <w:r>
        <w:rPr>
          <w:rFonts w:cs="Calibri" w:ascii="Calibri" w:hAnsi="Calibri"/>
          <w:bCs/>
          <w:spacing w:val="-3"/>
          <w:sz w:val="22"/>
          <w:szCs w:val="22"/>
        </w:rPr>
        <w:t>RAMA DE CONOCIMENTO A LA QUE SE ADSCRIBE SEGÚN CONVOCATORIA (Artículo 4.6)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es y Humanidades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 xml:space="preserve">Ciencia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Ciencias de la Salud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Ciencias Sociales y Jurídica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left" w:pos="720" w:leader="none"/>
        </w:tabs>
        <w:spacing w:lineRule="exact" w:line="360"/>
        <w:ind w:left="357" w:hanging="0"/>
        <w:rPr/>
      </w:pPr>
      <w:r>
        <w:rPr>
          <w:rFonts w:cs="Calibri" w:ascii="Calibri" w:hAnsi="Calibri"/>
          <w:bCs/>
          <w:spacing w:val="-3"/>
        </w:rPr>
        <w:t>11</w:t>
        <w:tab/>
        <w:t>ÁREA TEMÁTICA DE LA AGENCIA ESTATAL DE INVESTIGACIÓN (AEI) EN LA QUE DESEA SER EVALUADO</w:t>
      </w:r>
      <w:r>
        <w:rPr>
          <w:rFonts w:cs="Calibri" w:ascii="Calibri" w:hAnsi="Calibri"/>
          <w:bCs/>
        </w:rPr>
        <w:t xml:space="preserve">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bre del área: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aei.gob.es/areas-tematicas/areas-tematica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12</w:t>
        <w:tab/>
      </w:r>
      <w:r>
        <w:rPr>
          <w:rFonts w:cs="Calibri" w:ascii="Calibri" w:hAnsi="Calibri"/>
          <w:sz w:val="22"/>
          <w:szCs w:val="22"/>
        </w:rPr>
        <w:t xml:space="preserve">Informe positivo del Comité de Ética de la Investigación y de Experimentación Animal de la UAH o equivalente, en caso de que sea necesario. Si en el momento de presentación de la solicitud no se dispone del Informe, deberá presentarse justificación de haberlo solicitado.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>SÍ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>N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Ayudas para la realización de proyectos de investigación UAH 2023</w:t>
    </w:r>
  </w:p>
  <w:p>
    <w:pPr>
      <w:pStyle w:val="Defaul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Memori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socialesa2030.gob.es/agenda2030/index.htm" TargetMode="External"/><Relationship Id="rId3" Type="http://schemas.openxmlformats.org/officeDocument/2006/relationships/hyperlink" Target="https://www.aei.gob.es/areas-tematicas/areas-tematic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1:00Z</dcterms:created>
  <dc:creator>GESTION DE LA INVESTIGACION</dc:creator>
  <dc:description/>
  <cp:keywords/>
  <dc:language>en-US</dc:language>
  <cp:lastModifiedBy>Gutiérrez Platero María Carmen</cp:lastModifiedBy>
  <cp:lastPrinted>2010-05-19T14:24:00Z</cp:lastPrinted>
  <dcterms:modified xsi:type="dcterms:W3CDTF">2023-02-08T13:41:00Z</dcterms:modified>
  <cp:revision>2</cp:revision>
  <dc:subject/>
  <dc:title>PROYECTOS DE INVESTIGACION</dc:title>
</cp:coreProperties>
</file>