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ario de So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V Convocatoria del Premio de la Universidad de Alcalá a la mej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tente Naciona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/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Seri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0455</wp:posOffset>
              </wp:positionH>
              <wp:positionV relativeFrom="paragraph">
                <wp:posOffset>53340</wp:posOffset>
              </wp:positionV>
              <wp:extent cx="2882265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2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ourier New" w:hAnsi="SeriaBold;Courier New" w:cs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ourier New" w:ascii="SeriaBold;Courier New" w:hAnsi="SeriaBold;Courier New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5pt;height:34.8pt;mso-wrap-distance-left:9.05pt;mso-wrap-distance-right:9.05pt;mso-wrap-distance-top:0pt;mso-wrap-distance-bottom:0pt;margin-top:4.2pt;mso-position-vertical-relative:text;margin-left:-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rPr>
                        <w:rFonts w:ascii="SeriaBold;Courier New" w:hAnsi="SeriaBold;Courier New" w:cs="SeriaBold;Courier New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ourier New" w:ascii="SeriaBold;Courier New" w:hAnsi="SeriaBold;Courier New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967740</wp:posOffset>
          </wp:positionV>
          <wp:extent cx="1474470" cy="447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SeriaBold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riaBold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riaBold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riaBold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Symbol"/>
    </w:rPr>
  </w:style>
  <w:style w:type="character" w:styleId="WW8Num10z1">
    <w:name w:val="WW8Num10z1"/>
    <w:qFormat/>
    <w:rPr>
      <w:rFonts w:ascii="Courier New" w:hAnsi="Courier New" w:cs="SeriaBold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Symbol"/>
    </w:rPr>
  </w:style>
  <w:style w:type="character" w:styleId="WW8Num11z1">
    <w:name w:val="WW8Num11z1"/>
    <w:qFormat/>
    <w:rPr>
      <w:rFonts w:ascii="Courier New" w:hAnsi="Courier New" w:cs="SeriaBold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eriaBold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9:00Z</dcterms:created>
  <dc:creator>GRAFICA FUTURA</dc:creator>
  <dc:description/>
  <cp:keywords/>
  <dc:language>en-US</dc:language>
  <cp:lastModifiedBy>Gómez González Rafael</cp:lastModifiedBy>
  <cp:lastPrinted>2018-12-03T11:55:00Z</cp:lastPrinted>
  <dcterms:modified xsi:type="dcterms:W3CDTF">2019-02-05T12:39:00Z</dcterms:modified>
  <cp:revision>2</cp:revision>
  <dc:subject/>
  <dc:title>Estimado amigo</dc:title>
</cp:coreProperties>
</file>