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io de Solicit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>Convocatoria 2020 de PREMIOS de la Universidad de Alcalá a la mejor Patente Nacion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/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81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Seri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Campus Universita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, Alcalá de Henares (Madrid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Tfno.  91 885 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Campus Universita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, Alcalá de Henares (Madrid)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Tfno.  91 885 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;Courier New" w:hAnsi="SeriaBold;Courier New" w:cs="SeriaBold;Courier New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;Courier New" w:ascii="SeriaBold;Courier New" w:hAnsi="SeriaBold;Courier New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;Courier New" w:hAnsi="SeriaBold;Courier New" w:cs="SeriaBold;Courier New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;Courier New" w:ascii="SeriaBold;Courier New" w:hAnsi="SeriaBold;Courier New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SeriaBold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eriaBold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eriaBold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eriaBold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Symbol"/>
    </w:rPr>
  </w:style>
  <w:style w:type="character" w:styleId="WW8Num10z1">
    <w:name w:val="WW8Num10z1"/>
    <w:qFormat/>
    <w:rPr>
      <w:rFonts w:ascii="Courier New" w:hAnsi="Courier New" w:cs="SeriaBold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Symbol"/>
    </w:rPr>
  </w:style>
  <w:style w:type="character" w:styleId="WW8Num11z1">
    <w:name w:val="WW8Num11z1"/>
    <w:qFormat/>
    <w:rPr>
      <w:rFonts w:ascii="Courier New" w:hAnsi="Courier New" w:cs="SeriaBold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eriaBold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triuah@uah.es" TargetMode="External"/><Relationship Id="rId2" Type="http://schemas.openxmlformats.org/officeDocument/2006/relationships/hyperlink" Target="mailto:otriuah@uah.es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2:00Z</dcterms:created>
  <dc:creator>GRAFICA FUTURA</dc:creator>
  <dc:description/>
  <cp:keywords/>
  <dc:language>en-US</dc:language>
  <cp:lastModifiedBy>Gómez González Rafael</cp:lastModifiedBy>
  <cp:lastPrinted>2019-12-11T18:49:00Z</cp:lastPrinted>
  <dcterms:modified xsi:type="dcterms:W3CDTF">2020-01-09T12:02:00Z</dcterms:modified>
  <cp:revision>2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E7CA3EB8F249B963F32BF4497D51</vt:lpwstr>
  </property>
</Properties>
</file>