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ormulario de Solicitu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2"/>
          <w:szCs w:val="22"/>
        </w:rPr>
        <w:t>Convocatoria 2022 de PREMIOS de la Universidad de Alcalá a la mejor Patente Naciona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solicitud de patent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ntor/es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DE CONTACTO DEL INVESTIGADOR QUE PRESENTA LA SOLICITUD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s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: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80" w:leader="underscore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QUE SE DEBE ADJUN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memoria justificativa del interés del conocimiento objeto de la patente y del plan de explotación (máx. 1.000 palabr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 o dibujo descriptivo de la inve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iones de interés en la patente por parte de empresas licenciatarias, si las hubie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81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ri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635</wp:posOffset>
              </wp:positionH>
              <wp:positionV relativeFrom="page">
                <wp:posOffset>445770</wp:posOffset>
              </wp:positionV>
              <wp:extent cx="2099945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color w:val="0000FF"/>
                              <w:spacing w:val="40"/>
                              <w:sz w:val="16"/>
                              <w:szCs w:val="16"/>
                            </w:rPr>
                            <w:t>O T R I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Edificio Politécnico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Campus Universitar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28871, Alcalá de Henares (Madrid)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Tfno.  91 885 45 61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 w:eastAsia="en-US"/>
                              </w:rPr>
                              <w:t>otriuah@uah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imes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2pt;mso-wrap-distance-left:9.05pt;mso-wrap-distance-right:9.05pt;mso-wrap-distance-top:0pt;mso-wrap-distance-bottom:0pt;margin-top:35.1pt;mso-position-vertical-relative:page;margin-left:4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60"/>
                      <w:rPr/>
                    </w:pPr>
                    <w:r>
                      <w:rPr>
                        <w:color w:val="0000FF"/>
                        <w:spacing w:val="40"/>
                        <w:sz w:val="16"/>
                        <w:szCs w:val="16"/>
                      </w:rPr>
                      <w:t>O T R I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FF"/>
                        <w:spacing w:val="40"/>
                        <w:sz w:val="4"/>
                        <w:szCs w:val="4"/>
                      </w:rPr>
                    </w:pPr>
                    <w:r>
                      <w:rPr>
                        <w:color w:val="0000FF"/>
                        <w:spacing w:val="4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Edificio Politécnico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Campus Universitar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28871, Alcalá de Henares (Madrid)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Tfno.  91 885 45 61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  <w:lang w:val="en-US" w:eastAsia="en-US"/>
                        </w:rPr>
                        <w:t>otriuah@uah.es</w:t>
                      </w:r>
                    </w:hyperlink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imes"/>
                        <w:color w:val="000000"/>
                        <w:sz w:val="16"/>
                        <w:szCs w:val="16"/>
                        <w:lang w:val="en-U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0455</wp:posOffset>
              </wp:positionH>
              <wp:positionV relativeFrom="paragraph">
                <wp:posOffset>53340</wp:posOffset>
              </wp:positionV>
              <wp:extent cx="2882265" cy="4419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265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SeriaBold" w:hAnsi="SeriaBold" w:cs="SeriaBold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riaBold" w:ascii="SeriaBold" w:hAnsi="SeriaBold"/>
                              <w:smallCaps/>
                              <w:color w:val="005AA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5pt;height:34.8pt;mso-wrap-distance-left:9.05pt;mso-wrap-distance-right:9.05pt;mso-wrap-distance-top:0pt;mso-wrap-distance-bottom:0pt;margin-top:4.2pt;mso-position-vertical-relative:text;margin-left:-8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rPr>
                        <w:rFonts w:ascii="SeriaBold" w:hAnsi="SeriaBold" w:cs="SeriaBold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SeriaBold" w:ascii="SeriaBold" w:hAnsi="SeriaBold"/>
                        <w:smallCaps/>
                        <w:color w:val="005AA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58800</wp:posOffset>
          </wp:positionH>
          <wp:positionV relativeFrom="margin">
            <wp:posOffset>-967740</wp:posOffset>
          </wp:positionV>
          <wp:extent cx="1474470" cy="44767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eastAsia="Times New Roman" w:cs="Times New Roman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" w:cs="Wingdings"/>
    </w:rPr>
  </w:style>
  <w:style w:type="character" w:styleId="WW8Num2z1">
    <w:name w:val="WW8Num2z1"/>
    <w:qFormat/>
    <w:rPr>
      <w:rFonts w:ascii="Courier New" w:hAnsi="Courier New" w:cs="SeriaBol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eriaBol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eriaBol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eriaBol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" w:cs="Symbol"/>
    </w:rPr>
  </w:style>
  <w:style w:type="character" w:styleId="WW8Num10z1">
    <w:name w:val="WW8Num10z1"/>
    <w:qFormat/>
    <w:rPr>
      <w:rFonts w:ascii="Courier New" w:hAnsi="Courier New" w:cs="SeriaBol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Symbol"/>
    </w:rPr>
  </w:style>
  <w:style w:type="character" w:styleId="WW8Num11z1">
    <w:name w:val="WW8Num11z1"/>
    <w:qFormat/>
    <w:rPr>
      <w:rFonts w:ascii="Courier New" w:hAnsi="Courier New" w:cs="SeriaBol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eriaBol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firstLine="392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triuah@uah.es" TargetMode="External"/><Relationship Id="rId2" Type="http://schemas.openxmlformats.org/officeDocument/2006/relationships/hyperlink" Target="mailto:otriuah@uah.es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0:00Z</dcterms:created>
  <dc:creator>GRAFICA FUTURA</dc:creator>
  <dc:description/>
  <cp:keywords/>
  <dc:language>en-US</dc:language>
  <cp:lastModifiedBy>Navarro Gómez Bárbara</cp:lastModifiedBy>
  <cp:lastPrinted>2019-12-11T18:49:00Z</cp:lastPrinted>
  <dcterms:modified xsi:type="dcterms:W3CDTF">2021-11-08T11:30:00Z</dcterms:modified>
  <cp:revision>2</cp:revision>
  <dc:subject/>
  <dc:title>Estimado ami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FEE7CA3EB8F249B963F32BF4497D51</vt:lpwstr>
  </property>
</Properties>
</file>