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TRANSFERENCIA E INTERCAMBIO DEL CONOCIMIENTO E INNOVACIÓN DE LA UNIVERSIDAD DE ALCAL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 xml:space="preserve">EQUIPO 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nvestigador Principal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94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Miembros equip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94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3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ombre</w:t>
              <w:tab/>
              <w:t>NIF.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ntidad financiadora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echa de inicio de la beca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Grupo de Investigación registrado en la UAH al que pertenece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834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65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6037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6.2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5:00Z</dcterms:created>
  <dc:creator>GRAFICA FUTURA</dc:creator>
  <dc:description/>
  <cp:keywords/>
  <dc:language>en-US</dc:language>
  <cp:lastModifiedBy>Monteagudo Potenciano Noelia</cp:lastModifiedBy>
  <cp:lastPrinted>2010-11-17T14:39:00Z</cp:lastPrinted>
  <dcterms:modified xsi:type="dcterms:W3CDTF">2024-07-19T06:54:00Z</dcterms:modified>
  <cp:revision>4</cp:revision>
  <dc:subject/>
  <dc:title>Estimado amigo</dc:title>
</cp:coreProperties>
</file>